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1658795"/>
      <w:bookmarkStart w:id="1" w:name="_Hlk501658795"/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5"/>
        <w:gridCol w:w="2389"/>
        <w:gridCol w:w="2502"/>
      </w:tblGrid>
      <w:tr>
        <w:trPr>
          <w:trHeight w:val="537" w:hRule="atLeast"/>
        </w:trPr>
        <w:tc>
          <w:tcPr>
            <w:tcW w:w="21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druga Mlada pera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  <w:t>Travnik 14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  <w:t>40000 Čakovec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  <w:t>Mob: 099/690-6841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>
                <w:b/>
                <w:bCs/>
              </w:rPr>
              <w:t>OIB:</w:t>
            </w:r>
            <w:r>
              <w:rPr/>
              <w:t xml:space="preserve"> 87357284966</w:t>
              <w:br/>
            </w:r>
            <w:r>
              <w:rPr>
                <w:b/>
                <w:bCs/>
              </w:rPr>
              <w:t>MB:</w:t>
            </w:r>
            <w:r>
              <w:rPr/>
              <w:t xml:space="preserve"> 4766962</w:t>
              <w:br/>
            </w:r>
            <w:r>
              <w:rPr>
                <w:b/>
                <w:bCs/>
              </w:rPr>
              <w:t>RNO:</w:t>
            </w:r>
            <w:r>
              <w:rPr/>
              <w:t xml:space="preserve"> 0397330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mlada-pera.medjimurje.info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udruga@mlada-pera.medjimurje.info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bookmarkStart w:id="2" w:name="_Hlk501658795"/>
            <w:r>
              <w:rPr/>
              <w:t>ŽR: HR3124020061100838696 (Erste banka)</w:t>
            </w:r>
            <w:bookmarkEnd w:id="2"/>
          </w:p>
        </w:tc>
      </w:tr>
    </w:tbl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IZVJEŠTAJ O RADU UDRUGE MLADA PERA U 2018. GODINI</w:t>
      </w:r>
    </w:p>
    <w:p>
      <w:pPr>
        <w:pStyle w:val="Normal"/>
        <w:rPr/>
      </w:pPr>
      <w:r>
        <w:rPr/>
        <w:t>2018. godina definitivno je bila godina udruge Mlada pera. </w:t>
      </w:r>
    </w:p>
    <w:p>
      <w:pPr>
        <w:pStyle w:val="Normal"/>
        <w:rPr/>
      </w:pPr>
      <w:r>
        <w:rPr/>
        <w:t>Podsjetimo se, nakon samo devet mjeseci postojanja udruga Mlada pera dodijelila je svoja prva pera mladim literatima osnovnih škola. Nakon natječaja na temu različitost i ocjene žirija, 25.03.2018. godine uručene su plakete Zlatno, Srebrno i Brončano pero te diplome i nagrade njihovim vlasnicima, autorima triju najkreativnijih i najoriginalnijih radova odabranim između 266 mladih autora/ica i 154 literarna rada. Svi pristigli radovi objavljeni su u zborniku Različitost je najzanimljivija boja života, a svoj besplatni primjerak zbornika dobili su svi mladi autori i njihove školske knjižnice.</w:t>
      </w:r>
    </w:p>
    <w:p>
      <w:pPr>
        <w:pStyle w:val="Normal"/>
        <w:rPr/>
      </w:pPr>
      <w:r>
        <w:rPr>
          <w:b/>
        </w:rPr>
        <w:t>Brončano pero</w:t>
      </w:r>
      <w:r>
        <w:rPr/>
        <w:t> dodijeljeno je radu </w:t>
      </w:r>
      <w:r>
        <w:rPr>
          <w:b/>
        </w:rPr>
        <w:t>Kristijana Blagus</w:t>
      </w:r>
      <w:r>
        <w:rPr/>
        <w:t>,  učenika 2. razreda PŠ Novi Bezdan, OŠ Zmajevac, naslova Rođendanska torta. Kratko i jednostavno stvoren je zanimljiv svijet koji otkriva više od priče o rođendanskoj torti. Prihvaćanje različitosti ključno je za jedno prijateljstvo, što je i slikovito dočarano u odnosu  žabe i ribe. Ovom slikovitom pričom Kristijan poručuje: kad odbacite predrasude, različitost je pozitivna!</w:t>
      </w:r>
    </w:p>
    <w:p>
      <w:pPr>
        <w:pStyle w:val="Normal"/>
        <w:rPr/>
      </w:pPr>
      <w:r>
        <w:rPr>
          <w:b/>
        </w:rPr>
        <w:t>Srebrno pero</w:t>
      </w:r>
      <w:r>
        <w:rPr/>
        <w:t> ponio je u  Kastav </w:t>
      </w:r>
      <w:r>
        <w:rPr>
          <w:b/>
        </w:rPr>
        <w:t>Maj Toman</w:t>
      </w:r>
      <w:r>
        <w:rPr/>
        <w:t>, učenik 4. C razreda  O.Š. „Milan Brozović” za rad Zamislite svijet bez različitosti. Kreativan rad koji je okrenuo razmišljanje o različitosti u drugom smjeru i slikovito pokazao koja bi bila posljedica nepostojanja različitosti, a to je jedan dosadan i bezličan svijet. Zanimljivim primjerima mladi je autor uspio u nakani da na vrlo originalan način objasni zašto je različitost vrlina!</w:t>
      </w:r>
    </w:p>
    <w:p>
      <w:pPr>
        <w:pStyle w:val="Normal"/>
        <w:rPr/>
      </w:pPr>
      <w:r>
        <w:rPr>
          <w:b/>
        </w:rPr>
        <w:t>Zlatno pero</w:t>
      </w:r>
      <w:r>
        <w:rPr/>
        <w:t> sa svojim Pjesnikom u srcu osvojila je </w:t>
      </w:r>
      <w:r>
        <w:rPr>
          <w:b/>
        </w:rPr>
        <w:t>Larisa Čoh</w:t>
      </w:r>
      <w:r>
        <w:rPr/>
        <w:t>,  8. B, OŠ Ksavera Šandora Đalskog, Donja Zelina. Ovom kreativnom i toplom pričom koja uvlači čitatelja u neobičan svijet raspjevanog slona Larisa nam poručuje: budi uvijek ono što jesi, nemoj zbog nekog drugog glumiti nešto što nisi.</w:t>
      </w:r>
    </w:p>
    <w:p>
      <w:pPr>
        <w:pStyle w:val="NoSpacing"/>
        <w:rPr/>
      </w:pPr>
      <w:r>
        <w:rPr/>
        <w:t>Zatim je u periodu 01.04. – 15.07.2018. godine bio natječaj </w:t>
      </w:r>
      <w:r>
        <w:rPr>
          <w:b/>
        </w:rPr>
        <w:t>Nikad ne bi pogodio!</w:t>
      </w:r>
      <w:r>
        <w:rPr/>
        <w:t> u dvije kategorije: za osnovnoškolce i srednjoškolce. </w:t>
        <w:br/>
        <w:t>Cilj natječaja bio je potaknuti mlade na razmišljanje o vlastitu zavičaju i o tome što je za njih rodni kraj. </w:t>
        <w:br/>
        <w:t>Ljepote nekog zavičaja najbolje se predstavljaju simbolima, a udrugu je zanimalo što je literatima najvažniji simbol zavičaja. Kada kažemo simbol, mislimo na simbol u najširem značenju te riječi pa to može biti osoba iz prošlosti ili sadašnjosti koja može i ne mora postojati, zatim određeni događaj, legenda ili običaj pa i objekt ili životinja! Jer zavičaj nije samo prostor i ono što nas okružuje; zavičaj su ljudi, obitelj, zajednica pa i način razmišljanja te uvjerenja. Po troje dobitnika iz svake kategorije dobilo je novčane nagrade, a još po petero radova je pohvaljeno.</w:t>
      </w:r>
    </w:p>
    <w:p>
      <w:pPr>
        <w:pStyle w:val="NoSpacing"/>
        <w:rPr/>
      </w:pPr>
      <w:r>
        <w:rPr/>
        <w:t>Među osnovnoškolcima za najbolje radove, od prispjelih 28, odabrani su:</w:t>
      </w:r>
    </w:p>
    <w:p>
      <w:pPr>
        <w:pStyle w:val="NoSpacing"/>
        <w:rPr/>
      </w:pPr>
      <w:r>
        <w:rPr/>
        <w:t>1. nagrada (750 kn i primjerak zbornika kada bude izdan):  </w:t>
      </w:r>
      <w:hyperlink r:id="rId5" w:tgtFrame="_blank">
        <w:r>
          <w:rPr/>
          <w:t>Brnistra</w:t>
        </w:r>
      </w:hyperlink>
      <w:r>
        <w:rPr/>
        <w:t> Olivie Malbon (5.b, OŠ Fažana, mentorice: Ivka Vučetić i Senka Kali )</w:t>
      </w:r>
    </w:p>
    <w:p>
      <w:pPr>
        <w:pStyle w:val="NoSpacing"/>
        <w:rPr/>
      </w:pPr>
      <w:r>
        <w:rPr/>
        <w:t>2. nagrada (500 kn i primjerak zbornika kada bude izdan): </w:t>
      </w:r>
      <w:hyperlink r:id="rId6" w:tgtFrame="_blank">
        <w:r>
          <w:rPr/>
          <w:t>Stora hiža</w:t>
        </w:r>
      </w:hyperlink>
      <w:r>
        <w:rPr/>
        <w:t> Luke Zadravca  (8.r, OŠ Gornji Mihaljevec mentorica: Lidija Novak Levatić)</w:t>
      </w:r>
    </w:p>
    <w:p>
      <w:pPr>
        <w:pStyle w:val="NoSpacing"/>
        <w:rPr/>
      </w:pPr>
      <w:r>
        <w:rPr/>
        <w:t>3. nagrada (250 kn i primjerak zbornika kada bude izdan): </w:t>
      </w:r>
      <w:hyperlink r:id="rId7" w:tgtFrame="_blank">
        <w:r>
          <w:rPr/>
          <w:t>Legenda o ljeljama</w:t>
        </w:r>
      </w:hyperlink>
      <w:r>
        <w:rPr/>
        <w:t> Ivane Škegro (4.c, OŠ „Ivan Goran Kovačić“ Đakovo, mentorica: Zrinka Funarić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đu srednjoškolcima nijanse su odlučile da su najbolji i najoriginalniji od 21. prispjelog rada:</w:t>
      </w:r>
    </w:p>
    <w:p>
      <w:pPr>
        <w:pStyle w:val="NoSpacing"/>
        <w:rPr/>
      </w:pPr>
      <w:r>
        <w:rPr/>
        <w:t>1. nagrada (750 kn i primjerak zbornika kada bude izdan): Gorbonuk – nekad i sad Martine Špiranec (3.r, Gimnazija Bjelovar)</w:t>
      </w:r>
    </w:p>
    <w:p>
      <w:pPr>
        <w:pStyle w:val="NoSpacing"/>
        <w:rPr/>
      </w:pPr>
      <w:r>
        <w:rPr/>
        <w:t>2. nagrada  (500 kn i primjerak zbornika kada bude izdan): Ovce Miriam Volarić (3.g, Srednja škola Hrvatski kralj Zvonimir, Krk)</w:t>
      </w:r>
    </w:p>
    <w:p>
      <w:pPr>
        <w:pStyle w:val="NoSpacing"/>
        <w:rPr/>
      </w:pPr>
      <w:r>
        <w:rPr/>
        <w:t>3.nagrada (250 kn i primjerak zbornika kada bude izdan): Leteće krvopije Antee Rap (3.b, SŠ Marka Marulića, Sla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o je bilo posvećeno srednjoškolcima uz natječaj </w:t>
      </w:r>
      <w:r>
        <w:rPr>
          <w:b/>
        </w:rPr>
        <w:t>Ljetni dnevnik, ali na moj način!</w:t>
      </w:r>
      <w:r>
        <w:rPr/>
        <w:t> Cilj nije bio vidjeti tko je ljepše proveo ljeto, nego tko je kreativnije opisao provođenje ljeta.</w:t>
      </w:r>
    </w:p>
    <w:p>
      <w:pPr>
        <w:pStyle w:val="NoSpacing"/>
        <w:rPr/>
      </w:pPr>
      <w:r>
        <w:rPr/>
        <w:t>Uz predstavljanje udruge po medijima, na nastupe na televiziji pozivani su i mladi literati jer, na kraju krajeva, udruga je osnovana zbog njih i aktivna je zahvaljujući njima.</w:t>
      </w:r>
    </w:p>
    <w:p>
      <w:pPr>
        <w:pStyle w:val="NoSpacing"/>
        <w:rPr/>
      </w:pPr>
      <w:r>
        <w:rPr/>
        <w:t>I tako je stigao prosinac, vrhunac kalendarske godine i vrhunac ovogodišnjeg djelovanja udruge: u jednoj godini izašao je i drugi zbornik dječjih radova u nakladi udruge Mlada pera pod nazivom koji apsolutno opisuje tko su mladi literati: Top generacija!</w:t>
      </w:r>
    </w:p>
    <w:p>
      <w:pPr>
        <w:pStyle w:val="Normal"/>
        <w:rPr/>
      </w:pPr>
      <w:r>
        <w:rPr/>
        <w:t>U zborniku su objavljeni svi radovi pristigli na natječaje Nikad ne bi pogodio! i Ljetni dnevnik, ali na moj način! te izbor između 227 literarnih uradaka objavljenih na portalu udruge Top generacija!</w:t>
      </w:r>
    </w:p>
    <w:p>
      <w:pPr>
        <w:pStyle w:val="Normal"/>
        <w:rPr/>
      </w:pPr>
      <w:r>
        <w:rPr/>
        <w:t>Svoj besplatan primjerak zbornika dobivaju svi nagrađeni i pohvaljeni autori, ali i tri mentora i njihove školske knjižnice koji su pokazali izuzetnu aktivnost u radu s djecom na navedenim natječajima:</w:t>
      </w:r>
    </w:p>
    <w:p>
      <w:pPr>
        <w:pStyle w:val="Normal"/>
        <w:rPr/>
      </w:pPr>
      <w:r>
        <w:rPr/>
        <w:t>Vladimir Papić i knjižnica OŠ Šijana, Pula,</w:t>
      </w:r>
    </w:p>
    <w:p>
      <w:pPr>
        <w:pStyle w:val="Normal"/>
        <w:rPr/>
      </w:pPr>
      <w:r>
        <w:rPr/>
        <w:t>Lidija Novak Levatić i knjižnica OŠ Gornji Mihaljevec,</w:t>
      </w:r>
    </w:p>
    <w:p>
      <w:pPr>
        <w:pStyle w:val="Normal"/>
        <w:rPr/>
      </w:pPr>
      <w:r>
        <w:rPr/>
        <w:t>Dunja Janko i knjižnica SŠ „Vladimir Gortan“, Buje.</w:t>
      </w:r>
    </w:p>
    <w:p>
      <w:pPr>
        <w:pStyle w:val="Normal"/>
        <w:rPr/>
      </w:pPr>
      <w:r>
        <w:rPr/>
        <w:t>U udruzi Mlada pera  također su odlučili odati priznanje školama koje su se posebno iskazale u literarnom radu s djecom i odazivom na oba natječaja za osnovnoškolce dodijelivši im titulu „Izvor literarnog izražavanja mladih“.  Plaketa povodom toga poslana je OŠ Šijana u Puli, a OŠ Gornji Mihaljevec bit će uručena na predstavljanju zbornika Top generacija koje će se održati 18. siječnja 2019. godine upravo u OŠ Gornji Mihaljevec.</w:t>
      </w:r>
    </w:p>
    <w:p>
      <w:pPr>
        <w:pStyle w:val="ListParagraph"/>
        <w:rPr/>
      </w:pPr>
      <w:r>
        <w:rPr/>
        <w:t xml:space="preserve">Čakovec, 04. siječnja 2019. godine                                Predsjednik udruge                                                                                                             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</w:t>
      </w:r>
      <w:bookmarkStart w:id="3" w:name="_GoBack"/>
      <w:bookmarkEnd w:id="3"/>
      <w:r>
        <w:rPr/>
        <w:t xml:space="preserve"> </w:t>
      </w:r>
      <w:r>
        <w:rPr/>
        <w:t>Gorkić Taradi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f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2fd6"/>
    <w:rPr>
      <w:color w:val="808080"/>
      <w:shd w:fill="E6E6E6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e034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e0343"/>
    <w:rPr/>
  </w:style>
  <w:style w:type="character" w:styleId="Emphasis">
    <w:name w:val="Emphasis"/>
    <w:basedOn w:val="DefaultParagraphFont"/>
    <w:uiPriority w:val="20"/>
    <w:qFormat/>
    <w:rsid w:val="00cd5810"/>
    <w:rPr>
      <w:i/>
      <w:iCs/>
    </w:rPr>
  </w:style>
  <w:style w:type="character" w:styleId="Strong">
    <w:name w:val="Strong"/>
    <w:basedOn w:val="DefaultParagraphFont"/>
    <w:uiPriority w:val="22"/>
    <w:qFormat/>
    <w:rsid w:val="00cd5810"/>
    <w:rPr>
      <w:b/>
      <w:bCs/>
    </w:rPr>
  </w:style>
  <w:style w:type="character" w:styleId="Ctatext" w:customStyle="1">
    <w:name w:val="ctatext"/>
    <w:basedOn w:val="DefaultParagraphFont"/>
    <w:qFormat/>
    <w:rsid w:val="00fb7ee3"/>
    <w:rPr/>
  </w:style>
  <w:style w:type="character" w:styleId="Posttitle" w:customStyle="1">
    <w:name w:val="posttitle"/>
    <w:basedOn w:val="DefaultParagraphFont"/>
    <w:qFormat/>
    <w:rsid w:val="00fb7ee3"/>
    <w:rPr/>
  </w:style>
  <w:style w:type="character" w:styleId="SubtleEmphasis">
    <w:name w:val="Subtle Emphasis"/>
    <w:basedOn w:val="DefaultParagraphFont"/>
    <w:uiPriority w:val="19"/>
    <w:qFormat/>
    <w:rsid w:val="009652e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e0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e0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d5810"/>
    <w:pPr>
      <w:spacing w:lineRule="auto" w:line="240" w:beforeAutospacing="1" w:afterAutospacing="1"/>
      <w:textAlignment w:val="auto"/>
    </w:pPr>
    <w:rPr>
      <w:color w:val="auto"/>
      <w:lang w:eastAsia="hr-HR"/>
    </w:rPr>
  </w:style>
  <w:style w:type="paragraph" w:styleId="NoSpacing">
    <w:name w:val="No Spacing"/>
    <w:uiPriority w:val="1"/>
    <w:qFormat/>
    <w:rsid w:val="009652e4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4372b"/>
    <w:pPr>
      <w:spacing w:lineRule="auto" w:line="240" w:before="0" w:after="0"/>
      <w:ind w:left="720" w:hanging="0"/>
      <w:contextualSpacing/>
      <w:textAlignment w:val="auto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da-pera.medjimurje.info/" TargetMode="External"/><Relationship Id="rId4" Type="http://schemas.openxmlformats.org/officeDocument/2006/relationships/hyperlink" Target="mailto:udruga@mlada-pera.medjimurje.info" TargetMode="External"/><Relationship Id="rId5" Type="http://schemas.openxmlformats.org/officeDocument/2006/relationships/hyperlink" Target="http://www.top.medjimurje.info/2018/06/06/brnistra/" TargetMode="External"/><Relationship Id="rId6" Type="http://schemas.openxmlformats.org/officeDocument/2006/relationships/hyperlink" Target="http://www.top.medjimurje.info/2018/06/17/stora-hiza/" TargetMode="External"/><Relationship Id="rId7" Type="http://schemas.openxmlformats.org/officeDocument/2006/relationships/hyperlink" Target="http://www.top.medjimurje.info/2018/06/04/legenda-o-ljeljam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21</Words>
  <Characters>525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7:00Z</dcterms:created>
  <dc:creator>Gorkić Taradi</dc:creator>
  <dc:description/>
  <dc:language>en-US</dc:language>
  <cp:lastModifiedBy>Gorkić Taradi</cp:lastModifiedBy>
  <dcterms:modified xsi:type="dcterms:W3CDTF">2019-01-04T1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